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r NORE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disables the &lt;Ctrl&gt;&lt;Alt&gt;&lt;Del&gt; keyboard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. Once this program is installed, the only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boot the system is to turn the power off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adapted from Personal Computer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gazine Volume 2.4, pp 17-21.  The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d absolute addresses in ROM, which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ability to other machines or even to an 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version overcomes these restrictions, but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quirement that DOS 2.0 or greater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not work with DOS 1.0 or 1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necessity, one reference to an absolu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is made -- to KB_FLAG at 0040:0017h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hine uses a different address, change the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d below to suit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need be run only once. Although runn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times will cause no real harm, it could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down a bit.  In the interest of simplici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 is made to determine whether or not the "fil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lready installed -- it blindly installs itsel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 as you tell it to. 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this program from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 time a key is pressed or released, th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this program checks to see if the &lt;Ctrl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 keys are both depressed.  If they are, it tells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y are not.  In effect, it "filters out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equence.  This means that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you to make a keyboard entry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trl&gt;&lt;Alt&gt;&lt;anything el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 longer function because the system will be foo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inking that the &lt;Ctrl&gt; and &lt;Alt&gt; key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one known analomy [that's a nice way of saying "bug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program.  Consider the case where the user de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&lt;Ctrl&gt; and the &lt;Alt&gt; keys and then rel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&gt; key, leaving only the &lt;Alt&gt; key depressed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_SHIFT bit in KB_FLAG would be on. 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, it will be off.  This means that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he &lt;Alt&gt; key and depress it AGAIN befor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cognized by the system.  A similar situa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leasing the &lt;Alt&gt; key while leaving the &lt;Ctrl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ressed.  This analomy can be corrected with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ve programming but is not dealt with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of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free to modify, mutilate, or adulterat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ome up with an bug or improvement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by writing me at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ny A. Rh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30 Iv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y, NC  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